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8</w:t>
      </w:r>
      <w:r>
        <w:rPr>
          <w:bCs w:val="false"/>
          <w:sz w:val="24"/>
          <w:szCs w:val="24"/>
          <w:lang w:val="ru-RU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17 сентя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. Определение меры дисциплинарного воздействия в отношении ООО «ПрофСтрой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3. Определение меры дисциплинарного воздействия в отношении ООО «ОЭС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4. Определение меры дисциплинарного воздействия в отношении ООО «СтройГрад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5. Определение меры дисциплинарного воздействия в отношении ООО «СК «Геометрия комфорта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Дельта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22"/>
      <w:bookmarkStart w:id="7" w:name="OLE_LINK19"/>
      <w:bookmarkStart w:id="8" w:name="OLE_LINK16"/>
      <w:bookmarkStart w:id="9" w:name="OLE_LINK18"/>
      <w:bookmarkStart w:id="10" w:name="OLE_LINK17"/>
      <w:bookmarkStart w:id="11" w:name="OLE_LINK21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7 от 17.09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10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1.10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7 от 17.09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10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10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7 от 17.09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10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10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К «Геометрия комф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7 от 17.09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Геометрия комфорта» </w:t>
      </w:r>
      <w:r>
        <w:rPr>
          <w:color w:val="000000"/>
        </w:rPr>
        <w:t xml:space="preserve"> </w:t>
      </w:r>
      <w:r>
        <w:rPr/>
        <w:t>(ИНН) 780649543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Геометрия комфорта» 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10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10.202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/>
          <w:b/>
          <w:bCs w:val="false"/>
          <w:lang w:val="ru-RU"/>
        </w:rPr>
        <w:t xml:space="preserve">6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Дельта</w:t>
      </w:r>
      <w:r>
        <w:rPr>
          <w:b/>
          <w:bCs w:val="false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Дельта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</w:rPr>
        <w:t>7838502153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 xml:space="preserve">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;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Дельта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38502153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Дельта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38502153</w:t>
      </w:r>
      <w:r>
        <w:rPr/>
        <w:t>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 xml:space="preserve">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3-11-07T11:06:00Z</cp:lastPrinted>
  <dcterms:modified xsi:type="dcterms:W3CDTF">2024-12-28T10:0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